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tioning numbers in different ways lesson pl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9341"/>
        <w:gridCol w:w="2092"/>
        <w:gridCol w:w="1809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 numbers in different way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n each slide emphasise how thinking of one digit at a time makes it easy to partition the numbers in different ways e.g. to partition 63 in different ways, first partition the 60 and then partition the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to take G+T children and go through following slides of PowerPoint: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a unit can be split in to tenths, with a visual representation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a unit can be split in to hundredths, with a visual representation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lanation and visual representation of how a unit, tenth, hundredth and thousandth relate to each other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zeros after the final digit in numbers with a decimal place are irrelevant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numbers in to their units and tenths in different ways, with visual representations of the units and tenth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numbers in to their units, tenths, hundredths and thousandths in different ways, with visual representations of each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more examples of how to partition numbers in to their units, tenths, hundredths and thousandths. Emphasise the need to get the number of zeros r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o through PowerPoint covering the following with rest of class: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some 2-digit numbers in to their tens and units in 3 different ways, with visual representations of the tens and unit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some 3-digit numbers in to their hundreds, tens and units in 3 different ways, with visual representations of the hundreds, tens and unit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a 4-digit number in to thousands, hundreds, tens and units in 3 different way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partition 2-digit numbers in 3 different 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partition 3-digit numbers in 3 different 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partition 4-digit numbers in 3 different 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 and talented – partition numbers with decimal places in 3 different way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hink of their own number to partition on their white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 this number in as many ways as pos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work to a partner, explaining how they partitioned each number, focusing on using the correct vocabulary (units, tens, hundreds etc) e.g. ‘I partitioned 63 in to 3 tens + 3 tens + 2 units + 1 un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09T18:46:00Z</dcterms:modified>
  <cp:revision>4</cp:revision>
  <dc:subject/>
  <dc:title/>
</cp:coreProperties>
</file>